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5/6 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августа 2015 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 на Педагогическом Совете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 2015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Д.Ю.Кла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  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утришкольном мониторинге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l.  Положение о внутришкольном мониторинге качества образования в школе (далее Положение) разработано в соответствии с Федеральным законом от 29.12.2012 No 273-ФЗ «Об образовании в Российской Федерации», и регламентирует содержание и порядок проведения внутришкольно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ь, задачи, внутришкольные показатели и индикаторы, инструментарий, порядок проведения внутришкольного мониторинга качества образов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В Положении применяются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Качеств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ями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Мониторинг качеств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тъемлемая (составная) часть внутришкольного управления, система организации сбора, хранения, обработки, распространения информаци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и исследуемого объекта (объектов), которая обеспечивает не только непрерывное слежение за его (их) состоянием, но и прогнозирует его (их)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Внутришкольные показатели и индикаторы мониторинга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комплекс показателей и индикаторов, по которым осуществляется сбор, обработка, хранение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.4. Внутришкольный мониторинг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ный источник информации для диагностики состоянии образовательного процесса, основных результатов деятельност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Цель, задачи, функции и принципы школьного мониторинга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Цель внутришкольного монитор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объективного состояния изучаемого объекта для принятия управленческих решений и определения путей дальнейшего развития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мониторинга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Осуществлять организационное и методическое обеспечение сбора, обработки, хранения информации о состоянии и динамике показателей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Осуществлять технологическую и техническую поддержку сбора, обработки, хранения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овести сравнительный анализ и анализ факторов, влияющих на динамику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Своевременно выявлять изменения, происходящие в образовательном процессе, и факторы, вызывающи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Осуществлять прогнозирование развития важнейших процессов на уровне школы. Предупреждать негативные тенденции в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Оформлять и представлять информацию о состоянии и динамике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Функции внутришкольного мониторинга качества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олучение сравнительных данных, выявление динамики и факторов влияния на динамику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пределение и упорядочивание информации о состоянии и динамике качества образования в базе данны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нципы внутришкольного мониторинга качеств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Приоритет управления - это нацеленность результатов внутри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а качества образования на принятие управлен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Целостность - это единый последовательный процесс внутришкольного мониторинга качества образования, экспертизы соответствия нормативам показателей качества образовательной организации, принятия управлен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перативность - это сбор, обработка и представление информации о состоянии и динамике качества образования для оперативного принятия управлен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Информационная открытость - доступность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Соблюдение преемственности в образовательной политике и традиций российской системы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едметом мониторинга является качество образования как системообразующий фактор образовательной организации и факторы е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частники монитор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ониторинг сопровождается инструктированием  - обучением участников УВП по вопросам применения норм законодательства на практике и разъяснением положений 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щее методическое руководство организацией и проведением мониторинга осуществляет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бразовательная организация проводит мониторинговые мероприятия силами своих специалистов, имеющих соответственное образование, обладающих необходимой квалифик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Аналитико-статистическая группа: директор школы, его заместители, руководители методических объединений осуществляют организацию сбора информации с последующим анали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Творческая группа педагогов составляет тексты контрольных работ, тестов по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Социологическая группа: классные руководители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едагог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, социальный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роводят психодиагностику, социологические исследования и анализ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ъектом внутришкольного мониторинг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Субъекты: учащиеся, учителя, родители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основных видов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учеб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ический потенци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воспит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риально-финансовые условия и образовательная инфраструкту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енциал педагогических кад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образовательн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граммы развития 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трудовой, допрофессиональной подготовки, внеу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и организации дополнительного образов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здоровь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т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деятельност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ость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изация и адаптац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еабилитационных мероприятий и психолого-медико-педагогического сопровожде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качества результатов деятельности обученность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ность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изованность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стные достижения педаго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ы совершенствования образо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я образовательной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вень его влияния на социу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учебн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эффективность деятельности 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оценка качества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итоговой аттестаци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ирование и развит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утверждение локальных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 школы, предусмотренных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подготовке самооб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ессиональная аттестация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Комплекс показателей и индикаторов мониторинга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показателей и индикаторов сформирован в соответствии с установленными целями внутришкольного мониторинга качества образования по объектам оцен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Качество и общедоступност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в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показатели успеваемости учащихся по результатам итоговой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и;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окий уровень организации и проведения итоговой аттес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учащимися более высоких показателей успеваемости в сравнении с предыдущим перио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окие результаты методической деятельности (призовые места в конкур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семинаров, совещ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инновационной деятельности, ведение экспериментальной работы, разработка и внедрение авторски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существления учебно-воспитательного проце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риально-техническая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 соответствие всем требованиям санитарных норм и норм безопасн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-гигиенических условий процесса обучения (температурный,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вой режим, режим подачи питьевой воды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мфортных санитарно-бытовых условий (наличие оборудованных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ов, туалетов, мест личной гигиен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олнения требований пожарной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лектробезопасности, охраны труда, выполнение необходимых объемов текущего и капитального ремо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ие условия, оформление школы, кабинетов, наличие ограждения и состояние пришколь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призеров конкурсов раз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адровые ресурсы орган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омплектованность педагогическими кадрами, их качественный соста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едагогического творчества (участие педагогов и руководител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ой, опытно-экспериментальной работе, конкурсах, конференция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бильность педагогического коллектива, сохранение молодых специ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Эффективность управлен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государственно-общественного характера управления в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ительская дисциплина (качественное ведение документации, своевременное предоставление материалов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обоснованных обращений родителей по поводу конфликтных ситуаций и уровень решения конфликт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мы привлечения внебюджет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мотрах (конкурсах) федерального и регионального уров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хранение здоровья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окий коэффициент сохранения здоровь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аболеваемости учащихся с нарушением осанки, речи, инфекционными заболеваниями (ОР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обеспечения учащихся горячим пит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мероприятий, способствующих сохран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ю психического и физического здоровья учащихся (праздники здоровья, спартакиады, дни здоровья, туристические походы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сбора данных и инструментарий для расчёта внутришко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и индикаторов мониторинг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а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государственной статистической отчё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выпускников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амоанализа уро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данные, собираемые в рамках мониторинг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Порядок проведения внутришколь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обоснование объекта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данных, используемых для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олученных данных в ходе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интерпретация полученных данных в ходе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окументов по итогам анализа получен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I. Права и ответственность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овых исследований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убъекты учебно-воспитательного процесса школ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прав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иденциальность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За качество мониторинга несу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идактический мониторинг  - заместитель директора по учебн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оспитательный мониторинг -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по воспитательн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сихолого-педагогический мониторинг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дицинский мониторинг -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й работн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правленческий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-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PJ</dc:creator>
  <dc:description/>
  <cp:keywords/>
  <dc:language>en-US</dc:language>
  <cp:lastModifiedBy>PJ</cp:lastModifiedBy>
  <cp:lastPrinted>2016-04-05T10:25:00Z</cp:lastPrinted>
  <dcterms:modified xsi:type="dcterms:W3CDTF">2016-04-05T12:45:00Z</dcterms:modified>
  <cp:revision>4</cp:revision>
  <dc:subject/>
  <dc:title/>
</cp:coreProperties>
</file>